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МУНИЦИПАЛЬНОЕ  ОБЩЕОБРАЗОВАТЕЛЬНОЕ  УЧРЕЖДЕНИЕ  ГИМНАЗИЯ  № 3  </w:t>
      </w:r>
    </w:p>
    <w:p>
      <w:pPr>
        <w:pStyle w:val="Normal"/>
        <w:spacing w:lineRule="auto" w:line="240" w:before="0" w:after="0"/>
        <w:jc w:val="center"/>
        <w:rPr/>
      </w:pPr>
      <w:r>
        <w:rPr/>
        <w:t>ЦЕНТРАЛЬНОГО  РАЙОНА  ВОЛГОГРА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868"/>
        <w:gridCol w:w="3605"/>
      </w:tblGrid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заседании кафед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естественнонаучных дисцип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____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 «</w:t>
            </w:r>
            <w:r>
              <w:rPr>
                <w:u w:val="single"/>
              </w:rPr>
              <w:t xml:space="preserve"> __</w:t>
            </w:r>
            <w:r>
              <w:rPr/>
              <w:t>» ____________  20</w:t>
            </w:r>
            <w:r>
              <w:rPr>
                <w:u w:val="single"/>
              </w:rPr>
              <w:t>__</w:t>
            </w:r>
            <w:r>
              <w:rPr/>
              <w:t>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ь кафед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__________</w:t>
            </w:r>
            <w:r>
              <w:rPr/>
              <w:t xml:space="preserve">/ </w:t>
            </w:r>
            <w:r>
              <w:rPr>
                <w:u w:val="single"/>
              </w:rPr>
              <w:t>____                 _____</w:t>
            </w:r>
            <w:r>
              <w:rPr>
                <w:sz w:val="18"/>
                <w:szCs w:val="18"/>
              </w:rPr>
              <w:t xml:space="preserve"> Подпись                       Расшифровка подп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>по научно-методической работе</w:t>
            </w:r>
          </w:p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  <w:t xml:space="preserve">« </w:t>
            </w:r>
            <w:r>
              <w:rPr>
                <w:u w:val="single"/>
              </w:rPr>
              <w:t>_____</w:t>
            </w:r>
            <w:r>
              <w:rPr/>
              <w:t xml:space="preserve"> » </w:t>
            </w:r>
            <w:r>
              <w:rPr>
                <w:u w:val="single"/>
              </w:rPr>
              <w:t>________________</w:t>
            </w:r>
            <w:r>
              <w:rPr/>
              <w:t xml:space="preserve">  20</w:t>
            </w:r>
            <w:r>
              <w:rPr>
                <w:u w:val="single"/>
              </w:rPr>
              <w:t>__</w:t>
            </w:r>
            <w:r>
              <w:rPr/>
              <w:t>г.</w:t>
            </w:r>
          </w:p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u w:val="single"/>
              </w:rPr>
              <w:t>__________</w:t>
            </w:r>
            <w:r>
              <w:rPr/>
              <w:t xml:space="preserve"> / </w:t>
            </w:r>
            <w:r>
              <w:rPr>
                <w:u w:val="single"/>
              </w:rPr>
              <w:t>_Н.В. Пастухова    ____</w:t>
            </w:r>
          </w:p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sz w:val="18"/>
                <w:szCs w:val="18"/>
              </w:rPr>
              <w:t>Подпись                  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24" w:hanging="24"/>
              <w:jc w:val="center"/>
              <w:rPr/>
            </w:pPr>
            <w:r>
              <w:rPr/>
              <w:t>Директор гимназии №3</w:t>
            </w:r>
          </w:p>
          <w:p>
            <w:pPr>
              <w:pStyle w:val="Normal"/>
              <w:spacing w:lineRule="auto" w:line="240" w:before="0" w:after="0"/>
              <w:ind w:left="24" w:hanging="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4" w:hanging="24"/>
              <w:jc w:val="center"/>
              <w:rPr/>
            </w:pPr>
            <w:r>
              <w:rPr/>
              <w:t xml:space="preserve">« </w:t>
            </w:r>
            <w:r>
              <w:rPr>
                <w:u w:val="single"/>
              </w:rPr>
              <w:t>_____</w:t>
            </w:r>
            <w:r>
              <w:rPr/>
              <w:t xml:space="preserve"> » </w:t>
            </w:r>
            <w:r>
              <w:rPr>
                <w:u w:val="single"/>
              </w:rPr>
              <w:t>_____________</w:t>
            </w:r>
            <w:r>
              <w:rPr/>
              <w:t xml:space="preserve">  20</w:t>
            </w:r>
            <w:r>
              <w:rPr>
                <w:u w:val="single"/>
              </w:rPr>
              <w:t>__</w:t>
            </w:r>
            <w:r>
              <w:rPr/>
              <w:t>г.</w:t>
            </w:r>
          </w:p>
          <w:p>
            <w:pPr>
              <w:pStyle w:val="Normal"/>
              <w:spacing w:lineRule="auto" w:line="240" w:before="0" w:after="0"/>
              <w:ind w:left="24" w:hanging="2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4" w:hanging="24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____</w:t>
            </w:r>
            <w:r>
              <w:rPr>
                <w:u w:val="single"/>
              </w:rPr>
              <w:t>_______</w:t>
            </w:r>
            <w:r>
              <w:rPr/>
              <w:t xml:space="preserve"> / </w:t>
            </w:r>
            <w:r>
              <w:rPr>
                <w:u w:val="single"/>
              </w:rPr>
              <w:t>_Л.В. Гриценко_</w:t>
            </w:r>
          </w:p>
          <w:p>
            <w:pPr>
              <w:pStyle w:val="Normal"/>
              <w:spacing w:lineRule="auto" w:line="240" w:before="0" w:after="0"/>
              <w:ind w:left="24" w:hanging="24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дпись                Расшифровка подпис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431"/>
        <w:gridCol w:w="2212"/>
      </w:tblGrid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pacing w:val="40"/>
                <w:sz w:val="48"/>
                <w:szCs w:val="48"/>
              </w:rPr>
            </w:pPr>
            <w:r>
              <w:rPr>
                <w:b/>
                <w:spacing w:val="40"/>
                <w:sz w:val="48"/>
                <w:szCs w:val="48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курса по физике «Физика в задачах»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кур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НЫЕ ОБРАЗОВАТЕЛЬНЫЕ УСЛУГ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8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ласс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рабоче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Мазурова Татьяна Владимировна</w:t>
            </w:r>
            <w:r>
              <w:rPr/>
              <w:t>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u w:val="single"/>
              </w:rPr>
              <w:t>_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u w:val="single"/>
              </w:rPr>
              <w:t>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/ 20</w:t>
            </w:r>
            <w:r>
              <w:rPr>
                <w:u w:val="single"/>
              </w:rPr>
              <w:t>_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/>
              <w:t>_</w:t>
            </w:r>
            <w:r>
              <w:rPr>
                <w:sz w:val="28"/>
                <w:szCs w:val="28"/>
              </w:rPr>
              <w:t xml:space="preserve">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893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временных условиях модернизации школьного образования во главу угла выдвигается право учащегося на выбор индивидуальной образовательной траектории. Школа должна ориентироваться на реализацию запросов учащихся и предоставить им квалифицированную помощь в достижении успеха на выбранном образовательном маршруте. 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ссчитана на тех учащихся, которые проявляют интерес к изучению физики.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расширяет возможности интеллектуального развития личности. Формирует у учащихся умение видеть проблему, соотносить с ней имеющийся фактический материал, умение выдвигать гипотезу и строить программу исследования, умение пользоваться методами исследования, комбинировать известные способы и создавать новые, искать альтернативные решения, соотносить факты и оценивать их.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изучения курса, учащиеся не только воспроизводят знания и умения, но и развивают те способности, которые лежат в основе теоретического сознания и мышления: рефлексию, анализ, синтез, планирование, прогнозирование.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урса строится на расширении и углублении знаний о физических явлениях и их закономерностях.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м предлагаются задания повышенной трудности, исследовательского характера, требующие поиска новых нестандартных путей решения. Учащиеся знакомятся с нестандартными методами решения.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ставит своей целью познакомить школьников с возможностями логического мышления, показать, как стандартные приемы действуют в нестандартных ситуациях и, наоборот, как стандартную ситуацию разрешить нестандартными методами: гораздо более рационально и красиво. Кроме того, в курс даёт возможность погружения в уже знакомые понятия.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нятий всего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Е. Марон. Физика. 8 класс. Учебно-методическое пособие / А.Е. Марон, Е.А. Марон. – 2-е изд., стереотип. - М.: Дрофа, 2004. — 128 с.: и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С. Куперштейн. Физика. Опорные конспекты и дифференцированные задачи. 7-8 классы. – 3-е изд., перераб. и доп. - СПб.: БХВ-Петербург, 2007. — 144 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ttp:/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chool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-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llection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ая коллекция цифровых образовательных ресур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cacedu.unibel.by/partner/bspu/ - Активная физика: программное обеспечение для поддержки изучения школьного курса физ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edu.delfa.net/ - Учителю физик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physics.nad.ru/ - Анимации физических процессов. Трехмерные анимации и визуализации по физике, сопровождаются теоретическими объяснениями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и задачи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Цели изучения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курса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следующие:</w:t>
            </w:r>
          </w:p>
          <w:p>
            <w:pPr>
              <w:pStyle w:val="TextBody"/>
              <w:shd w:fill="auto" w:val="clear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усвоение учащимися смысла основных понятий и законов физики, взаимосвязи между ними;</w:t>
            </w:r>
          </w:p>
          <w:p>
            <w:pPr>
              <w:pStyle w:val="TextBody"/>
              <w:shd w:fill="auto" w:val="clear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ормирование системы научных знаний о природе, ее фундаментальных законах для построения представления о фи</w:t>
              <w:softHyphen/>
              <w:t>зической картине мира;</w:t>
            </w:r>
          </w:p>
          <w:p>
            <w:pPr>
              <w:pStyle w:val="TextBody"/>
              <w:shd w:fill="auto" w:val="clear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истематизация знаний о многообразии объектов и явле</w:t>
              <w:softHyphen/>
              <w:t>ний природы, о закономерностях процессов и о законах физи</w:t>
              <w:softHyphen/>
              <w:t>ки для осознания возможности разумного использования до</w:t>
              <w:softHyphen/>
              <w:t>стижений науки в дальнейшем развитии цивилизации;</w:t>
            </w:r>
          </w:p>
          <w:p>
            <w:pPr>
              <w:pStyle w:val="TextBody"/>
              <w:shd w:fill="auto" w:val="clear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ормирование убежденности в познаваемости окружа</w:t>
              <w:softHyphen/>
              <w:t>ющего мира и достоверности научных методов его изучения;</w:t>
            </w:r>
          </w:p>
          <w:p>
            <w:pPr>
              <w:pStyle w:val="TextBody"/>
              <w:shd w:fill="auto" w:val="clear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рганизация экологического мышления и ценностного отношения к природе;</w:t>
            </w:r>
          </w:p>
          <w:p>
            <w:pPr>
              <w:pStyle w:val="TextBody"/>
              <w:shd w:fill="auto" w:val="clear"/>
              <w:ind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звитие познавательных интересов и творческих способ</w:t>
              <w:softHyphen/>
              <w:t>ностей учащихся, а также интереса к расширению и углубле</w:t>
              <w:softHyphen/>
              <w:t>нию физических знаний и выбора физики как профильного предмета.</w:t>
            </w:r>
          </w:p>
          <w:p>
            <w:pPr>
              <w:pStyle w:val="TextBody"/>
              <w:shd w:fill="auto" w:val="clear"/>
              <w:ind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остижение целей обеспечивается решением следующих задач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" w:leader="none"/>
              </w:tabs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знакомство учащихся с методом научного познания и ме</w:t>
              <w:softHyphen/>
              <w:t>тодами исследования объектов и явлений природ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" w:leader="none"/>
              </w:tabs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иобретение учащимися знаний о механических, тепло</w:t>
              <w:softHyphen/>
              <w:t>вых, электромагнитных и квантовых явлениях, физических величинах, характеризующих эти явле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" w:leader="none"/>
              </w:tabs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ормирование у учащихся умений наблюдать природные явления и выполнять опыты, лабораторные работы и экспери</w:t>
              <w:softHyphen/>
              <w:t>ментальные исследования с использованием измерительных приборов, широко применяемых в практической жизн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" w:leader="none"/>
              </w:tabs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владение учащимися такими общенаучными понятия</w:t>
              <w:softHyphen/>
              <w:t>ми, как природное явление, эмпирически установленный факт, проблема, гипотеза, теоретический вывод, результат экспери</w:t>
              <w:softHyphen/>
              <w:t>ментальной провер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" w:leader="none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учащимися отличий научных данных от не</w:t>
              <w:softHyphen/>
              <w:t>проверенной информации, ценности науки для удовлетворе</w:t>
              <w:softHyphen/>
              <w:t>ния бытовых, производственных и культурных потребностей человека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 освоения 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Личностными результатами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обучения физике в основ</w:t>
              <w:softHyphen/>
              <w:t>ной школе являются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2" w:leader="none"/>
                <w:tab w:val="left" w:pos="610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оссийская гражданская идентичность (патриотизм, ува</w:t>
              <w:softHyphen/>
              <w:t>жение к Отечеству, к прошлому и настоящему многонацио</w:t>
              <w:softHyphen/>
              <w:t>нального народа России, чувство ответственности и долга пе</w:t>
              <w:softHyphen/>
              <w:t>ред Родиной, идентификация себя в качестве гражданина Рос</w:t>
              <w:softHyphen/>
              <w:t>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</w:t>
              <w:softHyphen/>
              <w:t>ской принадлежности, знание истории, языка, культуры свое</w:t>
              <w:softHyphen/>
              <w:t>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</w:t>
              <w:softHyphen/>
              <w:t>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</w:t>
              <w:softHyphen/>
              <w:t>ношение к истории, культуре, религии, традициям, языкам, ценностям народов России и народов мира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2" w:leader="none"/>
                <w:tab w:val="left" w:pos="610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отовность и способность обучающихся к саморазвитию и самообразованию на основе мотивации к обучению и позна</w:t>
              <w:softHyphen/>
              <w:t>нию; готовность и способность к осознанному выбору и постро</w:t>
              <w:softHyphen/>
              <w:t>ению дальнейшей индивидуальной траектории образования на базе ориентировки в мире профессий и профессиональ</w:t>
              <w:softHyphen/>
              <w:t>ных предпочтений, с учетом устойчивых познавательных инте</w:t>
              <w:softHyphen/>
              <w:t>ресов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2" w:leader="none"/>
                <w:tab w:val="left" w:pos="610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звитое моральное сознание и компетентность в реше</w:t>
              <w:softHyphen/>
              <w:t>нии моральных проблем на основе личностного выбора, фор</w:t>
              <w:softHyphen/>
              <w:t>мирование нравственных чувств и нравственного поведения, осознанного и ответственного отношения к собственным по</w:t>
              <w:softHyphen/>
              <w:t>ступкам (способность к нравственному самосовершенствова</w:t>
              <w:softHyphen/>
              <w:t>нию; веротерпимость, уважительное отношение к религиоз</w:t>
              <w:softHyphen/>
              <w:t>ным чувствам, взглядам людей или их отсутствию; знание основных норм морали, нравственных, духовных идеалов, хра</w:t>
              <w:softHyphen/>
              <w:t>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- ность представлений об основах светской этики, культуры тра</w:t>
              <w:softHyphen/>
              <w:t>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</w:t>
              <w:softHyphen/>
              <w:t>ственности, веры и религии в жизни человека, семьи и об</w:t>
              <w:softHyphen/>
              <w:t>щества). Сформированность ответственного отношения к уче</w:t>
              <w:softHyphen/>
              <w:t>нию; уважительного отношения к труду, наличие опыта учас</w:t>
              <w:softHyphen/>
              <w:t>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2" w:leader="none"/>
                <w:tab w:val="left" w:pos="615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формированность целостного мировоззрения, соответ</w:t>
              <w:softHyphen/>
              <w:t>ствующего современному уровню развития науки и обществен</w:t>
              <w:softHyphen/>
              <w:t>ной практики, учитывающего социальное, культурное, языко</w:t>
              <w:softHyphen/>
              <w:t>вое, духовное многообразие современного мира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2" w:leader="none"/>
                <w:tab w:val="left" w:pos="615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сознанное, уважительное и доброжелательное отноше</w:t>
              <w:softHyphen/>
              <w:t>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</w:t>
              <w:softHyphen/>
              <w:t>мания (идентификация себя как полноправного субъекта обще</w:t>
              <w:softHyphen/>
              <w:t>ния, готовность к конструированию образа партнера по диало</w:t>
              <w:softHyphen/>
              <w:t>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</w:t>
              <w:softHyphen/>
              <w:t>собность к ведению переговоров)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2" w:leader="none"/>
                <w:tab w:val="left" w:pos="615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</w:t>
              <w:softHyphen/>
              <w:t>лах возрастных компетенций с учетом региональных, этно</w:t>
              <w:softHyphen/>
              <w:t>культурных, социальных и экономических особенностей (фор</w:t>
              <w:softHyphen/>
              <w:t>мирование готовности к участию в процессе упорядочения со</w:t>
              <w:softHyphen/>
              <w:t>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</w:t>
              <w:softHyphen/>
              <w:t>ности подросткового общественного объединения, продуктивно взаимодействующего с социальной средой и социальными ин</w:t>
              <w:softHyphen/>
              <w:t>ститутами; идентификация себя в качестве субъекта социаль</w:t>
              <w:softHyphen/>
              <w:t>ных преобразований, освоение компетентностей в сфере орга</w:t>
              <w:softHyphen/>
              <w:t>низаторской деятельности; интериоризация ценностей сози</w:t>
              <w:softHyphen/>
              <w:t>дательного отношения к окружающей действительности, ценностей социального творчества, ценности продуктивной ор</w:t>
              <w:softHyphen/>
              <w:t>ганизации совместной деятельности, самореализации в группе и организации, ценности «другого» как равноправного парт</w:t>
              <w:softHyphen/>
              <w:t>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</w:t>
              <w:softHyphen/>
              <w:t>ственного лидерского потенциала)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2" w:leader="none"/>
                <w:tab w:val="left" w:pos="610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формированность ценности здорового и безопасного об</w:t>
              <w:softHyphen/>
              <w:t>раза жизни; интериоризация правил индивидуального и кол</w:t>
              <w:softHyphen/>
              <w:t>лективного безопасного поведения в чрезвычайных ситуациях, угрожающих жизни и здоровью людей, правил поведения на транспорте и на дорогах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2" w:leader="none"/>
                <w:tab w:val="left" w:pos="610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звитость эстетического сознания через освоение худо</w:t>
              <w:softHyphen/>
              <w:t>жественного наследия народов России и мира, творческой дея</w:t>
              <w:softHyphen/>
              <w:t>тельности эстетического характера (способность понимать ху</w:t>
              <w:softHyphen/>
              <w:t>дожественные произведения, отражающие разные этнокуль</w:t>
              <w:softHyphen/>
              <w:t>турные традиции; сформированность основ художественной культуры обучающихся как части их общей духовной культу</w:t>
              <w:softHyphen/>
              <w:t>ры, как особого способа познания жизни и средства организа</w:t>
              <w:softHyphen/>
              <w:t>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</w:t>
              <w:softHyphen/>
              <w:t>ном и нравственном пространстве культуры; уважение к ис</w:t>
              <w:softHyphen/>
              <w:t>тории культуры своего Отечества, выраженной в том числе в понимании красоты человека; потребность в общении с худо</w:t>
              <w:softHyphen/>
              <w:t>жественными произведениями, сформированность активного отношения к традициям художественной культуры как смыс</w:t>
              <w:softHyphen/>
              <w:t>ловой, эстетической и личностно-значимой ценности)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2" w:leader="none"/>
                <w:tab w:val="left" w:pos="610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формированность основ экологической культуры, соот</w:t>
              <w:softHyphen/>
              <w:t>ветствующей современному уровню экологического мышле</w:t>
              <w:softHyphen/>
              <w:t>ния, наличие опыта экологически ориентированной рефлек</w:t>
              <w:softHyphen/>
              <w:t>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</w:t>
              <w:softHyphen/>
              <w:t>му отражению природы, к занятиям туризмом, в том числе экотуризмом, к осуществлению природоохранной деятель</w:t>
              <w:softHyphen/>
              <w:t>ности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Метапредметные результаты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обучения физике в основной школе включают межпредметные понятия и универсальные учебные действия (регулятивные, познавательные, коммуни</w:t>
              <w:softHyphen/>
              <w:t>кативные)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ежпредметные понят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словием формирования межпредметных понятий,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продол</w:t>
              <w:softHyphen/>
              <w:t>жается работа по формированию и развитию основ читатель</w:t>
              <w:softHyphen/>
              <w:t>ской компетенции. Обучающиеся овладеют чтением как сред</w:t>
              <w:softHyphen/>
              <w:t>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</w:t>
              <w:softHyphen/>
              <w:t>ле досугового, подготовки к трудовой и социальной деятельно</w:t>
              <w:softHyphen/>
              <w:t>сти. У выпускников будет сформирована потребность в систе</w:t>
              <w:softHyphen/>
              <w:t>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и изучении физики обучающиеся усовершенствуют при</w:t>
              <w:softHyphen/>
              <w:t>обретенные навыки работы с информацией и пополнят их. Они смогут работать с текстами, преобразовывать и интерпретиро</w:t>
              <w:softHyphen/>
              <w:t>вать содержащуюся в них информацию, в том числе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истематизировать, сопоставлять, анализировать, обоб</w:t>
              <w:softHyphen/>
              <w:t>щать и интерпретировать информацию, содержащуюся в гото</w:t>
              <w:softHyphen/>
              <w:t>вых информационных объектах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ыделять главную и избыточную информацию, выпол</w:t>
              <w:softHyphen/>
              <w:t>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</w:t>
              <w:softHyphen/>
              <w:t>цептуальных диаграмм, опорных конспект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9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"/>
        <w:gridCol w:w="3050"/>
        <w:gridCol w:w="720"/>
        <w:gridCol w:w="3420"/>
        <w:gridCol w:w="3420"/>
      </w:tblGrid>
      <w:tr>
        <w:trPr>
          <w:trHeight w:val="70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раздела програм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------------------------------------------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Тема урок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и основных вид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  обучающихся</w:t>
            </w:r>
          </w:p>
        </w:tc>
      </w:tr>
      <w:tr>
        <w:trPr>
          <w:trHeight w:val="13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10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пловые явления (13 часов)</w:t>
            </w:r>
          </w:p>
        </w:tc>
      </w:tr>
      <w:tr>
        <w:trPr>
          <w:trHeight w:val="732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ия. Виды энергии. Превращение одного вида энергии в другой. Решение зада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пловое движение. Особенности движения молекул. Связь температуры тела и скорости движения его молекул. Движение молекул в газах, жидкостях и твердых телах. Превраще</w:t>
              <w:softHyphen/>
              <w:t>ние энергии тела в механических процессах. Внутренняя энергия тела. Увеличение внутрен</w:t>
              <w:softHyphen/>
              <w:t>ней энергии тела путем совершения работы над ним или ее уменьшение при совершении работы телом. Изменение внутренней энергии тела путем теплопередачи. Теплопроводность. Разли</w:t>
              <w:softHyphen/>
              <w:t>чие теплопроводностей различных веществ. Конвекция в жидкостях и газах. Объяснение конвекции. Передача энергии излучением. Особенности видов теплопереда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оличество теплоты. Единицы количества тепло</w:t>
              <w:softHyphen/>
              <w:t>ты. Удельная теплоемкость вещества. Формула для расчета количества теплоты, необходимого для нагревания тела или выделяемого им при охлаждении. Устройство и применение калори</w:t>
              <w:softHyphen/>
              <w:t>мет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Топливо как источник энергии. Удельная теплота сгорания топлива. Формула для расчета количе</w:t>
              <w:softHyphen/>
              <w:t>ства теплоты, выделяемого при сгорании топли</w:t>
              <w:softHyphen/>
              <w:t>ва. Закон сохранения механической энерг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вращение механической энергии во внут</w:t>
              <w:softHyphen/>
              <w:t>реннюю. Превращение внутренней энергии в механическую. Сохранение энергии в тепловых процессах. Закон сохранения и превращения энергии в природ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Агрегатные состояния вещества. 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fldChar w:fldCharType="begin"/>
            </w:r>
            <w:r>
              <w:rPr>
                <w:sz w:val="20"/>
                <w:szCs w:val="20"/>
                <w:rFonts w:eastAsia="Cambria" w:cs="Times New Roman" w:ascii="Times New Roman" w:hAnsi="Times New Roman"/>
                <w:color w:val="000000"/>
                <w:lang w:eastAsia="ru-RU" w:bidi="ru-RU"/>
              </w:rPr>
              <w:instrText xml:space="preserve"> PAGE \* ARABIC </w:instrText>
            </w:r>
            <w:r>
              <w:rPr>
                <w:sz w:val="20"/>
                <w:szCs w:val="20"/>
                <w:rFonts w:eastAsia="Cambria" w:cs="Times New Roman" w:ascii="Times New Roman" w:hAnsi="Times New Roman"/>
                <w:color w:val="000000"/>
                <w:lang w:eastAsia="ru-RU" w:bidi="ru-RU"/>
              </w:rPr>
              <w:fldChar w:fldCharType="separate"/>
            </w:r>
            <w:r>
              <w:rPr>
                <w:sz w:val="20"/>
                <w:szCs w:val="20"/>
                <w:rFonts w:eastAsia="Cambria" w:cs="Times New Roman" w:ascii="Times New Roman" w:hAnsi="Times New Roman"/>
                <w:color w:val="000000"/>
                <w:lang w:eastAsia="ru-RU" w:bidi="ru-RU"/>
              </w:rPr>
              <w:t>5</w:t>
            </w:r>
            <w:r>
              <w:rPr>
                <w:sz w:val="20"/>
                <w:szCs w:val="20"/>
                <w:rFonts w:eastAsia="Cambria" w:cs="Times New Roman" w:ascii="Times New Roman" w:hAnsi="Times New Roman"/>
                <w:color w:val="000000"/>
                <w:lang w:eastAsia="ru-RU" w:bidi="ru-RU"/>
              </w:rPr>
              <w:fldChar w:fldCharType="end"/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ченииличе</w:t>
              <w:softHyphen/>
              <w:t>ские тела. Плавление и отвердевание. Температу</w:t>
              <w:softHyphen/>
              <w:t>ра плавления. График плавления и отвердевания кристаллических тел. Удельная теплота плавле</w:t>
              <w:softHyphen/>
              <w:t>ния. Объяснение процессов плавления и отверде</w:t>
              <w:softHyphen/>
              <w:t>вания на основе знаний о молекулярном строе</w:t>
              <w:softHyphen/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fldChar w:fldCharType="begin"/>
            </w:r>
            <w:r>
              <w:rPr>
                <w:sz w:val="20"/>
                <w:szCs w:val="20"/>
                <w:rFonts w:eastAsia="Cambria" w:cs="Times New Roman" w:ascii="Times New Roman" w:hAnsi="Times New Roman"/>
                <w:color w:val="000000"/>
                <w:lang w:eastAsia="ru-RU" w:bidi="ru-RU"/>
              </w:rPr>
              <w:instrText xml:space="preserve"> PAGE \* ARABIC </w:instrText>
            </w:r>
            <w:r>
              <w:rPr>
                <w:sz w:val="20"/>
                <w:szCs w:val="20"/>
                <w:rFonts w:eastAsia="Cambria" w:cs="Times New Roman" w:ascii="Times New Roman" w:hAnsi="Times New Roman"/>
                <w:color w:val="000000"/>
                <w:lang w:eastAsia="ru-RU" w:bidi="ru-RU"/>
              </w:rPr>
              <w:fldChar w:fldCharType="separate"/>
            </w:r>
            <w:r>
              <w:rPr>
                <w:sz w:val="20"/>
                <w:szCs w:val="20"/>
                <w:rFonts w:eastAsia="Cambria" w:cs="Times New Roman" w:ascii="Times New Roman" w:hAnsi="Times New Roman"/>
                <w:color w:val="000000"/>
                <w:lang w:eastAsia="ru-RU" w:bidi="ru-RU"/>
              </w:rPr>
              <w:t>5</w:t>
            </w:r>
            <w:r>
              <w:rPr>
                <w:sz w:val="20"/>
                <w:szCs w:val="20"/>
                <w:rFonts w:eastAsia="Cambria" w:cs="Times New Roman" w:ascii="Times New Roman" w:hAnsi="Times New Roman"/>
                <w:color w:val="000000"/>
                <w:lang w:eastAsia="ru-RU" w:bidi="ru-RU"/>
              </w:rPr>
              <w:fldChar w:fldCharType="end"/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на вещества. Формула для расчета количества теплоты, необходимого для плавления тела или выделяющегося при его 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fldChar w:fldCharType="begin"/>
            </w:r>
            <w:r>
              <w:rPr>
                <w:sz w:val="20"/>
                <w:szCs w:val="20"/>
                <w:rFonts w:eastAsia="Cambria" w:cs="Times New Roman" w:ascii="Times New Roman" w:hAnsi="Times New Roman"/>
                <w:color w:val="000000"/>
                <w:lang w:eastAsia="ru-RU" w:bidi="ru-RU"/>
              </w:rPr>
              <w:instrText xml:space="preserve"> PAGE \* ARABIC </w:instrText>
            </w:r>
            <w:r>
              <w:rPr>
                <w:sz w:val="20"/>
                <w:szCs w:val="20"/>
                <w:rFonts w:eastAsia="Cambria" w:cs="Times New Roman" w:ascii="Times New Roman" w:hAnsi="Times New Roman"/>
                <w:color w:val="000000"/>
                <w:lang w:eastAsia="ru-RU" w:bidi="ru-RU"/>
              </w:rPr>
              <w:fldChar w:fldCharType="separate"/>
            </w:r>
            <w:r>
              <w:rPr>
                <w:sz w:val="20"/>
                <w:szCs w:val="20"/>
                <w:rFonts w:eastAsia="Cambria" w:cs="Times New Roman" w:ascii="Times New Roman" w:hAnsi="Times New Roman"/>
                <w:color w:val="000000"/>
                <w:lang w:eastAsia="ru-RU" w:bidi="ru-RU"/>
              </w:rPr>
              <w:t>5</w:t>
            </w:r>
            <w:r>
              <w:rPr>
                <w:sz w:val="20"/>
                <w:szCs w:val="20"/>
                <w:rFonts w:eastAsia="Cambria" w:cs="Times New Roman" w:ascii="Times New Roman" w:hAnsi="Times New Roman"/>
                <w:color w:val="000000"/>
                <w:lang w:eastAsia="ru-RU" w:bidi="ru-RU"/>
              </w:rPr>
              <w:fldChar w:fldCharType="end"/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ченииллизации. Парообразование и испарение. Скорость испаре</w:t>
              <w:softHyphen/>
              <w:t>ния. Насыщенный и ненасыщенный пар. Конден</w:t>
              <w:softHyphen/>
              <w:t>сация пара. Особенности процессов испарения и конденсации. Поглощение энергии при испаре</w:t>
              <w:softHyphen/>
              <w:t>нии жидкости и выделение ее при конденсации пара. Процесс кипения. Постоянство температу</w:t>
              <w:softHyphen/>
              <w:t>ры при кипении в открытом сосуде. Физический смысл удельной теплоты парообразования и кон</w:t>
              <w:softHyphen/>
              <w:t>денсации. Влажность воздуха. Точка росы. Спосо</w:t>
              <w:softHyphen/>
              <w:t>бы определения влажности воздуха. Гигрометры: конденсационный и волосной. Психрометр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бота газа и пара при расширении. Тепловые двигатели. Применение закона сохранения и превращения энергии в тепловых двигателях. Устройство и принцип действия двигателя вну</w:t>
              <w:softHyphen/>
              <w:t>треннего сгорания (ДВС). Экологические пробле</w:t>
              <w:softHyphen/>
              <w:t>мы при использовании ДВС. Устройство и прин</w:t>
              <w:softHyphen/>
              <w:t>цип действия паровой турбины. КПД теплового двигателя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ать тепловые явления, агрегатные состо</w:t>
              <w:softHyphen/>
              <w:t>яния ве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нализировать зависимость температуры тела от скорости движения его молекул, табличные данные, график плавления и отверде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блюдать и исследовать превращение энер</w:t>
              <w:softHyphen/>
              <w:t>гии тела в механических процесс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иводить примеры: превращения энергии при подъеме тела и при его падении, механиче</w:t>
              <w:softHyphen/>
              <w:t>ской энергии во внутреннюю; изменения вну</w:t>
              <w:softHyphen/>
              <w:t>тренней энергии тела путем совершения работы и теплопередачи; теплопередачи путем тепло</w:t>
              <w:softHyphen/>
              <w:t>проводности, конвекции и излучения; примене</w:t>
              <w:softHyphen/>
              <w:t>ния на практике знаний о различной теплоем</w:t>
              <w:softHyphen/>
              <w:t>кости веществ; экологически чистого топлива; подтверждающие закон сохранения механиче</w:t>
              <w:softHyphen/>
              <w:t>ской энергии; агрегатных состояний вещества; явлений природы, которые объясняются кон</w:t>
              <w:softHyphen/>
              <w:t>денсацией пара; использования энергии, выде</w:t>
              <w:softHyphen/>
              <w:t>ляемой при конденсации водяного пара; влия</w:t>
              <w:softHyphen/>
              <w:t>ния влажности воздуха в быту и деятельности человека; применения ДВС на практике; применения паровой турбины в технике; процессов плавления и кристаллизации веще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ъяснять: изменение внутренней энергии тела, когда над ним совершают работу или тело совершает работу; тепловые явления на основе молекулярно-кинетической теории; физический смысл: удельной теплоемкости вещества, удель</w:t>
              <w:softHyphen/>
              <w:t>ной теплоты сгорания топлива, удельной теплоты парообразования; результаты эксперимен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цессы плавления и отвердевания тела на осно</w:t>
              <w:softHyphen/>
              <w:t>ве молекулярно-кинетических представлений; особенности молекулярного строения газов, жидкостей и твердых тел; понижение температу</w:t>
              <w:softHyphen/>
              <w:t>ры жидкости при испарении; принцип работы и устройство ДВ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экологические проблемы использования ДВС и пути их решения; устройство и принцип рабо</w:t>
              <w:softHyphen/>
              <w:t>ты паровой турб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лассифицировать: виды топлива по количе</w:t>
              <w:softHyphen/>
              <w:t>ству теплоты, выделяемой при сгорании; прибо</w:t>
              <w:softHyphen/>
              <w:t>ры для измерения влажности возду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еречислять способы изменения внутренней энер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водить опыты по изменению внутренней энерг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оводить исследовательский эксперимент по теплопроводности различных веще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 изучению плавления, испарения и конденса</w:t>
              <w:softHyphen/>
              <w:t>ции, кипения 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равнивать виды теплопередачи; КПД различ</w:t>
              <w:softHyphen/>
              <w:t>ных машин и механизм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танавливать зависимость между массой тела и количеством теплоты; зависимость процесса плавления от температуры те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считывать количество теплоты, необходи</w:t>
              <w:softHyphen/>
              <w:t>мое для нагревания тела или выделяемое им при охлаждении, выделяющееся при кристаллиза</w:t>
              <w:softHyphen/>
              <w:t>ции, необходимое для превращения в пар жидко</w:t>
              <w:softHyphen/>
              <w:t xml:space="preserve">сти любой </w:t>
            </w: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Cambria" w:cs="Times New Roman" w:ascii="Times New Roman" w:hAnsi="Times New Roman"/>
                <w:color w:val="231F20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rFonts w:eastAsia="Cambria" w:cs="Times New Roman" w:ascii="Times New Roman" w:hAnsi="Times New Roman"/>
                <w:color w:val="231F20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eastAsia="Cambria" w:cs="Times New Roman" w:ascii="Times New Roman" w:hAnsi="Times New Roman"/>
                <w:color w:val="231F20"/>
                <w:lang w:eastAsia="ru-RU"/>
              </w:rPr>
              <w:t>6</w:t>
            </w:r>
            <w:r>
              <w:rPr>
                <w:sz w:val="20"/>
                <w:szCs w:val="20"/>
                <w:rFonts w:eastAsia="Cambria" w:cs="Times New Roman" w:ascii="Times New Roman" w:hAnsi="Times New Roman"/>
                <w:color w:val="231F20"/>
                <w:lang w:eastAsia="ru-RU"/>
              </w:rPr>
              <w:fldChar w:fldCharType="end"/>
            </w: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чс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нять знания к решению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пределять и сравнивать количество теплоты, отданное горячей водой и полученное холодной при теплообме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пределять удельную теплоемкость вещества и сравнивать ее с табличным </w:t>
            </w: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rFonts w:eastAsia="Cambria" w:cs="Times New Roman" w:ascii="Times New Roman" w:hAnsi="Times New Roman"/>
                <w:color w:val="231F20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rFonts w:eastAsia="Cambria" w:cs="Times New Roman" w:ascii="Times New Roman" w:hAnsi="Times New Roman"/>
                <w:color w:val="231F20"/>
                <w:lang w:eastAsia="ru-RU"/>
              </w:rPr>
              <w:fldChar w:fldCharType="separate"/>
            </w:r>
            <w:r>
              <w:rPr>
                <w:sz w:val="20"/>
                <w:szCs w:val="20"/>
                <w:rFonts w:eastAsia="Cambria" w:cs="Times New Roman" w:ascii="Times New Roman" w:hAnsi="Times New Roman"/>
                <w:color w:val="231F20"/>
                <w:lang w:eastAsia="ru-RU"/>
              </w:rPr>
              <w:t>6</w:t>
            </w:r>
            <w:r>
              <w:rPr>
                <w:sz w:val="20"/>
                <w:szCs w:val="20"/>
                <w:rFonts w:eastAsia="Cambria" w:cs="Times New Roman" w:ascii="Times New Roman" w:hAnsi="Times New Roman"/>
                <w:color w:val="231F20"/>
                <w:lang w:eastAsia="ru-RU"/>
              </w:rPr>
              <w:fldChar w:fldCharType="end"/>
            </w: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чени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мерять влажность возду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ставлять результаты опытов в виде таб</w:t>
              <w:softHyphen/>
              <w:t>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нализировать причины погрешностей изме</w:t>
              <w:softHyphen/>
              <w:t>р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ть в группе</w:t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Количество теплоты. Расчё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Расчёт количества теплоты при смешивани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Энергия топли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Закон сохранения и превращения энергии в механических и тепловых процессах. Решение зада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Агрегатные состояния  вещества. Плавление и отвердевание кристаллических тел. График плавления и отвердевания кристаллических т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Испарение. Насыщенный и ненасыщенный пар. Поглощение энергии при испарении жидкости и выделение её при конденсации пар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газа и пара при расширении.  КПД теплового двигател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зменение агрегатных состояний вещест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зменение агрегатных состояний вещест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зменение агрегатных состояний вещест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10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Электрические явления (4 часа)</w:t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изация тел. Электрический заряд. Закон сохранения электрического заряд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Электрический ток. Условия существования электрического тока. Источники электрического</w:t>
            </w: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тока. Электрическая цепь и ее составные части. Условные обозначения, применяемые на схемах электрических цепей. Природа электрического тока в металлах. Скорость распространения электрического тока в проводнике. Действия электрического тока. Превращение энергии электрического тока в другие виды энергии. Направление электрического 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ъяснять: взаимодействие заряженных тел и существование двух родов электрических зарядов; опыт Иоффе-Милликена; электриза</w:t>
              <w:softHyphen/>
              <w:t>цию тел при соприкосновении; образование положительных и отрицательных ионов; устройство сухого гальванического элемента; особенности электрического тока в металлах, назначение источника тока в электрической цепи; тепловое, химическое и магнитное дейст</w:t>
              <w:softHyphen/>
              <w:t>вия тока; существование проводников, полупро</w:t>
              <w:softHyphen/>
              <w:t>водников и диэлектриков на основе знаний строения атома; зависимость интенсивности электрического тока от заряда и времени; при</w:t>
              <w:softHyphen/>
              <w:t>чину возникновения сопротивления; нагревание проводников с током с позиции молекулярного строения вещества; способы увеличения и умень</w:t>
              <w:softHyphen/>
              <w:t>шения емкости конденсатора; назначение источ</w:t>
              <w:softHyphen/>
              <w:t>ников электрического тока и конденсаторов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хнике.</w:t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ическая цепь и её составные част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 на построение схем электрических цеп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 на построение схем электрических цеп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708"/>
                <w:tab w:val="left" w:pos="74" w:leader="none"/>
                <w:tab w:val="left" w:pos="254" w:leader="none"/>
                <w:tab w:val="left" w:pos="283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231F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ругое_"/>
    <w:qFormat/>
    <w:rPr>
      <w:color w:val="231F20"/>
      <w:lang w:bidi="ar-SA"/>
    </w:rPr>
  </w:style>
  <w:style w:type="character" w:styleId="3">
    <w:name w:val="Основной текст (3)_"/>
    <w:qFormat/>
    <w:rPr>
      <w:rFonts w:ascii="Cambria" w:hAnsi="Cambria" w:cs="Cambria"/>
      <w:color w:val="231F20"/>
      <w:lang w:bidi="ar-SA"/>
    </w:rPr>
  </w:style>
  <w:style w:type="character" w:styleId="Style16">
    <w:name w:val="Основной текст Знак"/>
    <w:qFormat/>
    <w:rPr>
      <w:color w:val="231F20"/>
      <w:lang w:bidi="ar-SA"/>
    </w:rPr>
  </w:style>
  <w:style w:type="character" w:styleId="2">
    <w:name w:val="Основной текст (2)_"/>
    <w:qFormat/>
    <w:rPr>
      <w:color w:val="231F20"/>
      <w:sz w:val="18"/>
      <w:szCs w:val="18"/>
      <w:lang w:bidi="ar-SA"/>
    </w:rPr>
  </w:style>
  <w:style w:type="character" w:styleId="21">
    <w:name w:val="Заголовок №2_"/>
    <w:qFormat/>
    <w:rPr>
      <w:rFonts w:ascii="Georgia" w:hAnsi="Georgia" w:cs="Georgia"/>
      <w:b/>
      <w:bCs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Georgia" w:hAnsi="Georgia" w:eastAsia="Georgia" w:cs="Georgia"/>
      <w:color w:val="231F20"/>
      <w:sz w:val="19"/>
      <w:szCs w:val="19"/>
      <w:shd w:fill="FFFFFF" w:val="clear"/>
    </w:rPr>
  </w:style>
  <w:style w:type="character" w:styleId="22">
    <w:name w:val="Колонтитул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firstLine="280"/>
    </w:pPr>
    <w:rPr>
      <w:color w:val="231F2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280"/>
    </w:pPr>
    <w:rPr>
      <w:color w:val="231F2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28" w:before="0" w:after="0"/>
      <w:ind w:firstLine="280"/>
    </w:pPr>
    <w:rPr>
      <w:rFonts w:ascii="Cambria" w:hAnsi="Cambria" w:cs="Cambria"/>
      <w:color w:val="231F2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08" w:before="0" w:after="0"/>
      <w:ind w:left="540" w:firstLine="280"/>
    </w:pPr>
    <w:rPr>
      <w:color w:val="231F20"/>
      <w:sz w:val="18"/>
      <w:szCs w:val="1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 w:before="0" w:after="460"/>
      <w:ind w:left="3160" w:firstLine="260"/>
      <w:outlineLvl w:val="1"/>
    </w:pPr>
    <w:rPr>
      <w:rFonts w:ascii="Georgia" w:hAnsi="Georgia" w:cs="Georgia"/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Georgia" w:hAnsi="Georgia" w:eastAsia="Georgia" w:cs="Georgia"/>
      <w:color w:val="231F20"/>
      <w:sz w:val="19"/>
      <w:szCs w:val="19"/>
      <w:lang w:val="en-US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16:00Z</dcterms:created>
  <dc:creator>Ilja</dc:creator>
  <dc:description/>
  <cp:keywords/>
  <dc:language>en-US</dc:language>
  <cp:lastModifiedBy>Учитель</cp:lastModifiedBy>
  <cp:lastPrinted>2020-10-17T09:18:00Z</cp:lastPrinted>
  <dcterms:modified xsi:type="dcterms:W3CDTF">2020-10-17T05:19:00Z</dcterms:modified>
  <cp:revision>4</cp:revision>
  <dc:subject/>
  <dc:title>МУНИЦИПАЛЬНОЕ  ОБЩЕОБРАЗОВАТЕЛЬНОЕ  УЧРЕЖДЕНИЕ  ГИМНАЗИЯ  № 3  ЦЕНТРАЛЬНОГО  РАЙОНА  ВОЛГОГРАДА</dc:title>
</cp:coreProperties>
</file>